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150876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 xml:space="preserve">Diamond Bar Woman’s Club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5 Scholarship Applicati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$1,000 AWARD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he Diamond Bar Woman’s Club is a service organization. Our members work to make the world a better place through volunteerism and fundraising to support many community projects. To apply for our scholarship, you don’t need to be an “A” student, nor plan to attend a 4-year college. Your autobiography, honors, and activities will weigh heavily in our decision-making process. In past years we have honored students in various areas including academics, art, music, community service, we also offer a medical field award. </w:t>
      </w:r>
    </w:p>
    <w:p>
      <w:pPr>
        <w:pStyle w:val="Normal"/>
        <w:rPr>
          <w:b/>
          <w:b/>
        </w:rPr>
      </w:pPr>
      <w:r>
        <w:rPr>
          <w:b/>
        </w:rPr>
        <w:t>Eligibility Requirements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pplicants must enroll and attend </w:t>
      </w:r>
      <w:r>
        <w:rPr>
          <w:b/>
          <w:sz w:val="22"/>
          <w:szCs w:val="22"/>
          <w:u w:val="single"/>
        </w:rPr>
        <w:t>Fall Quarter/Semester 2025</w:t>
      </w:r>
      <w:r>
        <w:rPr>
          <w:sz w:val="22"/>
          <w:szCs w:val="22"/>
        </w:rPr>
        <w:t xml:space="preserve"> at a college; (2 or 4 year), Music (  ) Art (  ) Trade School (  ) Certificate Program (  ) or in the Medical Field (  ) – Check all that applies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pplicants must be a graduating high school senior from Diamond Bar HS or Diamond Ranch HS, or any of their affiliates with a desire to pursue post-secondary education.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sz w:val="22"/>
          <w:szCs w:val="22"/>
        </w:rPr>
        <w:t>Homeschooled students may apply (must be a graduating senior who resides in Diamond Bar)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pplicants must have maintained a cumulative G.P.A. of 2.5 in high school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pon proof of enrollment and attendance, a check will be sent to the student to help defray some of the cost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student will forfeit the award if information not received by: 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November 1, 2025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nly completed applications submitted or postmarked by the deadline will be accepted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ck the school you will graduate from:</w:t>
        <w:tab/>
        <w:t xml:space="preserve">   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amond Bar High School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Diamond Ranch High School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Other </w:t>
        <w:tab/>
        <w:t>____________________________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list schools and/or programs you’re applying to: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  <w:tab/>
        <w:tab/>
        <w:t>2. 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__________________________________</w:t>
        <w:tab/>
        <w:tab/>
        <w:t>4. 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lease type or print the following information:</w:t>
      </w:r>
    </w:p>
    <w:p>
      <w:pPr>
        <w:pStyle w:val="Normal"/>
        <w:rPr/>
      </w:pPr>
      <w:r>
        <w:rPr/>
        <w:t>Name: ______________________________________</w:t>
        <w:tab/>
        <w:t>Cell Phone: ___________________________</w:t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/>
        <w:t>Address: ____________________________________</w:t>
        <w:tab/>
        <w:t>City, State, Zip_________________________</w:t>
      </w:r>
    </w:p>
    <w:p>
      <w:pPr>
        <w:pStyle w:val="Normal"/>
        <w:rPr>
          <w:u w:val="single"/>
        </w:rPr>
      </w:pPr>
      <w:r>
        <w:rPr/>
        <w:t>You email: __________________________________</w:t>
        <w:tab/>
        <w:t>Parent’s email: 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pplication must be typed and include </w:t>
      </w:r>
      <w:r>
        <w:rPr>
          <w:b/>
          <w:bCs/>
          <w:u w:val="single"/>
        </w:rPr>
        <w:t>all</w:t>
      </w:r>
      <w:r>
        <w:rPr>
          <w:b/>
          <w:bCs/>
        </w:rPr>
        <w:t xml:space="preserve"> of the following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pplication</w:t>
      </w:r>
      <w:r>
        <w:rPr>
          <w:bCs/>
          <w:sz w:val="22"/>
          <w:szCs w:val="22"/>
        </w:rPr>
        <w:t xml:space="preserve">: completed and </w:t>
      </w:r>
      <w:r>
        <w:rPr>
          <w:bCs/>
          <w:sz w:val="22"/>
          <w:szCs w:val="22"/>
          <w:u w:val="single"/>
        </w:rPr>
        <w:t>signed by applicant and parent/guardia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Autobiography </w:t>
      </w:r>
      <w:r>
        <w:rPr>
          <w:sz w:val="22"/>
        </w:rPr>
        <w:t>(One to two-pages, typed 12 Font) Tell us your personal story, such as: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An overview that includes the events that have inspired you &amp; helped shape your life, likes/dislikes, situations, and people that have influenced you.</w:t>
      </w:r>
    </w:p>
    <w:p>
      <w:pPr>
        <w:pStyle w:val="MediumShading1Accent1"/>
        <w:numPr>
          <w:ilvl w:val="0"/>
          <w:numId w:val="7"/>
        </w:numPr>
        <w:rPr>
          <w:sz w:val="22"/>
        </w:rPr>
      </w:pPr>
      <w:r>
        <w:rPr>
          <w:sz w:val="22"/>
        </w:rPr>
        <w:t>Tell us your educational/career goals? Why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ease provi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embership in any organization(s) and list any position(s) held or special events in which you participated. For example, (high school activities, community activities, volunteer work, honors, &amp; offices held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cript: </w:t>
      </w:r>
      <w:r>
        <w:rPr>
          <w:bCs/>
          <w:sz w:val="22"/>
          <w:szCs w:val="22"/>
        </w:rPr>
        <w:t>Please upload your official High School Transcript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ommendation: </w:t>
      </w:r>
      <w:r>
        <w:rPr>
          <w:bCs/>
          <w:sz w:val="22"/>
          <w:szCs w:val="22"/>
        </w:rPr>
        <w:t xml:space="preserve">One Letter from your school (i.e., Counselor/Principal/Teacher) and one letter from a community member (i.e., Church/Club/Employer/Coach) who supervised your experience.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otography Waiver: </w:t>
      </w:r>
      <w:r>
        <w:rPr>
          <w:bCs/>
          <w:sz w:val="22"/>
          <w:szCs w:val="22"/>
          <w:u w:val="single"/>
        </w:rPr>
        <w:t>Photos will be taken during the Awards Ceremony for publicity.</w:t>
      </w:r>
      <w:r>
        <w:rPr>
          <w:bCs/>
          <w:sz w:val="22"/>
          <w:szCs w:val="22"/>
        </w:rPr>
        <w:t xml:space="preserve"> I give permission for my son/daughter to be photographed for use by the Diamond Bar Woman’s Club as related to this scholarship ceremon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</w:t>
      </w:r>
      <w:r>
        <w:rPr>
          <w:b/>
          <w:bCs/>
          <w:sz w:val="22"/>
          <w:szCs w:val="22"/>
        </w:rPr>
        <w:t>YES</w:t>
      </w:r>
      <w:r>
        <w:rPr>
          <w:bCs/>
          <w:sz w:val="22"/>
          <w:szCs w:val="22"/>
        </w:rPr>
        <w:t xml:space="preserve">   ____</w:t>
      </w:r>
      <w:r>
        <w:rPr>
          <w:b/>
          <w:bCs/>
          <w:sz w:val="22"/>
          <w:szCs w:val="22"/>
        </w:rPr>
        <w:t>NO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 Name (print) _______________________ Signature___________________ Date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Name (print) ______________________Signature____________________ Date_____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bmit your completed application on the Diamond Bar Woman’s Club website: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diamondbarwomansclub.com or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il your completed application package t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iamond Bar Woman’s Club Scholarship Committe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 Box 4035, Diamond Bar, CA 9176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eted Application package must be submitted or postmarked by: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EADLINE: APRIL 11, 202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inners will be notified in May and will be expected to attend a Woman’s Club Scholarship Luncheon on Wednesday, May 21, 2025, to be acknowledged.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For further information contact: President Diana Limon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dbwc.volunteers@yahoo.com</w:t>
        </w:r>
      </w:hyperlink>
      <w:r>
        <w:rPr>
          <w:b/>
          <w:sz w:val="16"/>
          <w:szCs w:val="16"/>
        </w:rPr>
        <w:t xml:space="preserve"> 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wc.volunteer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1:14:00Z</dcterms:created>
  <dc:creator>Claudia</dc:creator>
  <dc:description/>
  <cp:keywords/>
  <dc:language>en-US</dc:language>
  <cp:lastModifiedBy>ABBEY</cp:lastModifiedBy>
  <cp:lastPrinted>2018-02-02T16:35:00Z</cp:lastPrinted>
  <dcterms:modified xsi:type="dcterms:W3CDTF">2025-01-14T20:27:00Z</dcterms:modified>
  <cp:revision>4</cp:revision>
  <dc:subject/>
  <dc:title>Diamond Bar Woman’s Club</dc:title>
</cp:coreProperties>
</file>